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тей, имеющих льготы при устройстве в детский с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во внеочередного устройства в образовательные учреждения, реализующие основную общеобразовательную программу дошкольного образования,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су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прокуроров и сотрудников Следственного комит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и приравненных к ним категорий граждан; 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 Кавказского регио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ервоочередного устройства в детский сад имеют: - дети-инвалиды и дети, один из родителей которых является инвалид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ых семей; 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, находящиеся (находившиеся) на иждивении сотрудника полиции, гражданина Российской Федерации; - дети военнослужащ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и военнослужащих федеральной противопожар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федеральной службы по контролю за оборотом наркотических средств и психотропных веществ; - сотрудники учреждений и органов уголовно-исполнительной системы, имеющие специальные з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имущественное право устройства в Учреждения имею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 эпидемиологический надзо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0:00Z</dcterms:created>
  <dc:creator>SamLab.ws</dc:creator>
  <dc:description/>
  <cp:keywords/>
  <dc:language>en-US</dc:language>
  <cp:lastModifiedBy>SamLab.ws</cp:lastModifiedBy>
  <dcterms:modified xsi:type="dcterms:W3CDTF">2016-07-06T18:15:00Z</dcterms:modified>
  <cp:revision>1</cp:revision>
  <dc:subject/>
  <dc:title>Перечень детей, имеющих льготы при устройстве в детский сад</dc:title>
</cp:coreProperties>
</file>